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17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80"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>Друзья!</w:t>
      </w:r>
    </w:p>
    <w:p>
      <w:pPr>
        <w:pStyle w:val="Normal"/>
        <w:spacing w:lineRule="auto" w:line="276" w:before="0" w:after="2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80"/>
          <w:sz w:val="26"/>
          <w:szCs w:val="26"/>
          <w:lang w:val="en-US"/>
        </w:rPr>
        <w:t xml:space="preserve">Меценатом может быть каждый! Часть средств со взносов участников и входных билетов будет перечислена семье Егора Огуречникова, юного танцора из Уфы, на лечение отца, который серьезно болен. Давайте вместе поможем этой семье справиться с бедой! Быть милосердным совсем несложно... </w:t>
      </w:r>
    </w:p>
    <w:tbl>
      <w:tblPr>
        <w:tblW w:w="10333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716"/>
      </w:tblGrid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К «ЛеМаксДанс»</w:t>
            </w:r>
            <w:r>
              <w:rPr>
                <w:sz w:val="18"/>
                <w:szCs w:val="18"/>
              </w:rPr>
              <w:t xml:space="preserve"> (СТС МО), организатор Максим Титов  </w:t>
            </w:r>
            <w:r>
              <w:rPr>
                <w:b/>
                <w:color w:val="FF0000"/>
                <w:sz w:val="18"/>
                <w:szCs w:val="18"/>
              </w:rPr>
              <w:t>+7 (916) 806-66-2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айт турнира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танцуй-россия.рф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</w:rPr>
              <w:t>lemaxdance@mail.ru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и место проведения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2 февраля 2014 г., Московская область, г. Павловский Посад, Дворец Спорта «Надежда», ул. Кирова, 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вила проведен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ответствии с Правилами СТСР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дь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коллегии судей СТС МО и СТСР, </w:t>
            </w:r>
            <w:r>
              <w:rPr>
                <w:b/>
                <w:color w:val="FF0000"/>
                <w:sz w:val="18"/>
                <w:szCs w:val="18"/>
              </w:rPr>
              <w:t>ГС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 Илюшенов А. Н. (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  <w:t>WDSF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гистрац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валификационным книжкам, паспортам или свидетельствам о рожде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Начало рег. За 1,5-2 ч. до начала соревнований, </w:t>
            </w:r>
            <w:r>
              <w:rPr>
                <w:b/>
                <w:bCs/>
                <w:sz w:val="18"/>
                <w:szCs w:val="18"/>
              </w:rPr>
              <w:t>окончание за 30 минут</w:t>
            </w:r>
            <w:r>
              <w:rPr>
                <w:sz w:val="18"/>
                <w:szCs w:val="18"/>
              </w:rPr>
              <w:t xml:space="preserve"> до начал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гистрационный взнос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ловия участия пар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граждение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зы и подарки от организаторов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ходные билет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илеты на трибуны 300 рублей, места за столиками на паркете 700 рубле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уск тренеров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мер площадк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400 м2 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четная комисс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Василий Комаров, г. Москв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вук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Квик-степ мьюзик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1 отделение: массовый спорт, </w:t>
      </w:r>
      <w:r>
        <w:rPr>
          <w:rFonts w:eastAsia="Calibri" w:cs="Calibri" w:ascii="Calibri" w:hAnsi="Calibri"/>
          <w:b/>
          <w:sz w:val="24"/>
          <w:szCs w:val="24"/>
        </w:rPr>
        <w:t xml:space="preserve">Начало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>10.30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планируем закончить 16.00</w:t>
      </w:r>
    </w:p>
    <w:tbl>
      <w:tblPr>
        <w:tblW w:w="103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17"/>
        <w:gridCol w:w="966"/>
        <w:gridCol w:w="3300"/>
        <w:gridCol w:w="1167"/>
        <w:gridCol w:w="1083"/>
      </w:tblGrid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атегория, 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озрас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г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1 бло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.30-1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--30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эби-1 (первые шаг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-6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ha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, Диско, Полька, Макарена, Вару-Вар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эби-2 (первые шаг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-6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, Ch, Pol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-2 соло, п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, 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Н-3 соло, па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W, Ch,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>Polka​/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Sam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-3 Кубок Самб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amba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-2-3 Кубок Вальса соло, па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-2-3 Кубок Ча-ча-ча Соло, Па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-2-3 Кубок Польки Соло, Па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ka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2 бло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>11.00-12.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3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-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Кубок Ча-ча-ча соло, п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Кубок Вальса соло, п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Н-4 соло, па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, S, Ch, J/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Q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Н-5 соло, па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W, Q, S, Ch, J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3 бло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.30-13.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>4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--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Н-6 соло, п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W, V, Q, S, Ch, 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Кубок Джайва соло, па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Кубок Самбы соло, п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Кубок Квик-степа соло, па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Q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16"/>
                <w:szCs w:val="16"/>
                <w:lang w:val="ru-RU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16"/>
                <w:szCs w:val="16"/>
                <w:lang w:val="ru-RU"/>
              </w:rPr>
              <w:t xml:space="preserve">Королевский Кубок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ru-RU"/>
              </w:rPr>
              <w:t xml:space="preserve">мальчики, девочки </w:t>
            </w:r>
            <w:r>
              <w:rPr>
                <w:rFonts w:eastAsia="Calibri" w:cs="Calibri" w:ascii="Calibri" w:hAnsi="Calibri"/>
                <w:b/>
                <w:bCs/>
                <w:color w:val="000080"/>
                <w:sz w:val="16"/>
                <w:szCs w:val="16"/>
                <w:lang w:val="ru-RU"/>
              </w:rPr>
              <w:t>СО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се воз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</w:rPr>
              <w:t>W, V, Q, S, Ch, 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000080"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регистрация 14.30-16.00, начало 16.30.                             регистрация 16.30-18.00, начало 18.30 </w:t>
      </w:r>
    </w:p>
    <w:tbl>
      <w:tblPr>
        <w:tblW w:w="103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379"/>
        <w:gridCol w:w="1050"/>
        <w:gridCol w:w="500"/>
        <w:gridCol w:w="3784"/>
        <w:gridCol w:w="1266"/>
      </w:tblGrid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2 отделение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атегория,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рам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3 отделение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Категория,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грамма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ти-1 Е кл. СТ, 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Юниоры 2+1 до С кл. вкл. СТ, 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+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ти 2 Е кл. СТ, 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л. + Взр. до А кл. вкл. СТ, 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>5+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ти 2+1 Е кл. сокр. двоебор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6 танце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ол.+ Взр. до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>Д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кл. вкл. 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Сокр. двоебор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8 танцев 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Юниоры 1 Е кл. СТ, 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Юниоры 2+1 до Д кл.  вкл. СТ. 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+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Юниоры 2+1 Е кл. вкл. Сокр. двоебор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>6 тан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Юниоры 1+2 до Д кл. вкл. Сокр. двоебор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8 танцев 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Юниоры 2 Е кл. СТ, Л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+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Мол. + Взр. до А кл. вкл. Двоеборь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0 танцев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л.+Взр. до Д кл. вкл. СТ, Л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+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олодежь+Взрослые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открытый класс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>ФРИСТАЙЛ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л.+Взр. до С кл. вкл. СТ, Л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+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>ФРИСТАЙ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FF0000"/>
          <w:sz w:val="32"/>
          <w:szCs w:val="3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Приглашаем танцевальные дуэты принять участие в соревнованиях по ФРИСТАЙЛУ. Фонограммы в формате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MP3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ru-RU"/>
        </w:rPr>
        <w:t xml:space="preserve">должны быть предоставлены судье по подбору музыкального материала на флэш-карте с названием композиции, номером пары до начала разминки 3 отделения. Требования к танцевальной композиции — по правилам СТСР (секвей). Победители награждаются фирменными дипломами, кубками (партнеру и партнерше) и ценными подарками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80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val="ru-RU"/>
        </w:rPr>
        <w:t>БЕСПЛАТНОЕ УЧАСТИ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80"/>
          <w:sz w:val="32"/>
          <w:szCs w:val="32"/>
          <w:lang w:val="ru-RU"/>
        </w:rPr>
        <w:t>Пары категорий «Молодежь» и «Взрослые», являющиеся чемпионами в своих регионах (областных первенств и чемпионатов) приглашаются к участию в турнире без оплаты стартовых взносов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>НАГРАЖД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>1 отделение: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Всем участникам фирменные дипломы. Н-2, Н-3 – медали всем участникам! Н-4-5-6 - Медали - за первое место.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80"/>
          <w:sz w:val="24"/>
          <w:szCs w:val="24"/>
        </w:rPr>
        <w:t xml:space="preserve">ПРИЗ за высший балл! </w:t>
      </w:r>
      <w:r>
        <w:rPr>
          <w:rFonts w:eastAsia="Calibri" w:cs="Calibri" w:ascii="Calibri" w:hAnsi="Calibri"/>
          <w:b/>
          <w:sz w:val="24"/>
          <w:szCs w:val="24"/>
        </w:rPr>
        <w:t>В КУБКАХ:</w:t>
      </w:r>
      <w:r>
        <w:rPr>
          <w:rFonts w:eastAsia="Calibri" w:cs="Calibri" w:ascii="Calibri" w:hAnsi="Calibri"/>
          <w:sz w:val="24"/>
          <w:szCs w:val="24"/>
        </w:rPr>
        <w:t xml:space="preserve"> финалистам дипломы. Призерам медали. Победителям – кубок.</w:t>
      </w:r>
      <w:r>
        <w:rPr>
          <w:rFonts w:eastAsia="Calibri" w:cs="Calibri" w:ascii="Calibri" w:hAnsi="Calibri"/>
          <w:b/>
          <w:sz w:val="24"/>
          <w:szCs w:val="24"/>
        </w:rPr>
        <w:t xml:space="preserve"> Королевский Кубок - победители награждаются оригинальными медалями и специальными призами.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2 и 3 отделение: </w:t>
      </w:r>
      <w:r>
        <w:rPr>
          <w:rFonts w:eastAsia="Calibri" w:cs="Calibri" w:ascii="Calibri" w:hAnsi="Calibri"/>
          <w:sz w:val="24"/>
          <w:szCs w:val="24"/>
        </w:rPr>
        <w:t>Финалисты награждаются фирменными Дипломами. Призеры награждаются медалями. Победители – кубками, памятными сувенирами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>Дворец спорта «Надежда»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ДС «Надежда» представляет собой современное комфортабельное спортивное сооружение, располагающее бесплатной парковкой. Спортивная арена имеет общую площадь 1000 квадратных метров и 900 мест для зрителей. В непосредственной близости от спортивной площадки расположены раздевалки с туалетами и душевыми, способные разместить свыше  100 спортсменов одновременно. Работает буфет с горячим питанием. Желающие могут посетить плавательный бассейн (при наличии мед. справки)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ПРОЕЗД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чень удобно добираться на электропоезде с Курского вокзала  до ст. Павловский Посад. Никаких пробок!:) Время в пути час-час двадцать. От ж.д. станции до Дворца Спорта пройти по прямой дороге 7 минут. От станции до ДС проезд на такси 100 рублей. Стоянка такси напротив выхода из здания вокзала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Благодарим портал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DANCESPORT.RU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ru-RU"/>
        </w:rPr>
        <w:t>за поддержку!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До встречи на турнире!</w:t>
      </w:r>
    </w:p>
    <w:p>
      <w:pPr>
        <w:pStyle w:val="Normal"/>
        <w:spacing w:lineRule="auto" w:line="276"/>
        <w:ind w:left="720" w:right="0" w:hanging="0"/>
        <w:jc w:val="right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С уважением, организатор турнира Титов Максим.</w:t>
      </w:r>
    </w:p>
    <w:sectPr>
      <w:type w:val="nextPage"/>
      <w:pgSz w:w="12240" w:h="15840"/>
      <w:pgMar w:left="1276" w:right="476" w:gutter="0" w:header="0" w:top="798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8:00Z</dcterms:created>
  <dc:creator>Д.В.Кузнецов;СТСР</dc:creator>
  <dc:description/>
  <cp:keywords>Анонс</cp:keywords>
  <dc:language>en-US</dc:language>
  <cp:lastModifiedBy>alla</cp:lastModifiedBy>
  <cp:lastPrinted>2012-04-16T01:46:00Z</cp:lastPrinted>
  <dcterms:modified xsi:type="dcterms:W3CDTF">2014-09-29T09:38:00Z</dcterms:modified>
  <cp:revision>2</cp:revision>
  <dc:subject/>
  <dc:title>Типовой анонс о соревновании СТСР</dc:title>
</cp:coreProperties>
</file>