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юз Танцевального Спорта Ро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ая Федерация Танцевального Спор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нцевально-Спортивный Клуб «Форвар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 О С С И Й С К И Й  Т У Р Н И 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44"/>
          <w:szCs w:val="144"/>
        </w:rPr>
      </w:pPr>
      <w:r>
        <w:rPr>
          <w:rFonts w:cs="Times New Roman" w:ascii="Times New Roman" w:hAnsi="Times New Roman"/>
          <w:b/>
          <w:i/>
          <w:sz w:val="144"/>
          <w:szCs w:val="144"/>
        </w:rPr>
        <w:t>Кубок Форвар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72"/>
          <w:szCs w:val="72"/>
          <w:highlight w:val="yellow"/>
        </w:rPr>
        <w:t>(Судьи Без Своих Пар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7095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: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мая  2015 г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</w:t>
            </w:r>
          </w:p>
        </w:tc>
      </w:tr>
      <w:tr>
        <w:trPr>
          <w:trHeight w:val="1215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Москва. ТЗ «Атмосфер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 Преображенская площадь д. 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: М. Преображенская площадь,   50 метров от метро в здании кинотеатра «Моссовета»</w:t>
            </w:r>
          </w:p>
        </w:tc>
      </w:tr>
      <w:tr>
        <w:trPr>
          <w:trHeight w:val="35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а проведения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 правилами СТСР</w:t>
            </w:r>
          </w:p>
        </w:tc>
      </w:tr>
      <w:tr>
        <w:trPr>
          <w:trHeight w:val="35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дьи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Коллегии судей  СТС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ры судей в турнире не участвую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cyan"/>
              </w:rPr>
              <w:t>Стоимость билетов по тарифам – 2014 года !!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Дети -300 р. Другие категории и зрители – 500 р.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участия пар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урнире могут участвовать пары г. Москвы, Московской области и других регионов России.</w:t>
            </w:r>
          </w:p>
        </w:tc>
      </w:tr>
      <w:tr>
        <w:trPr>
          <w:trHeight w:val="549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раждение победителей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налистам во всех категориях – дипломы, призерам – медали, победителям - кубки. В соревнованиях по программе «Массовый спорт»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всем участникам – памятные медали !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соревнов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810"/>
        <w:gridCol w:w="2693"/>
        <w:gridCol w:w="2268"/>
        <w:gridCol w:w="1418"/>
        <w:gridCol w:w="992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-е отделение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810"/>
        <w:gridCol w:w="2693"/>
        <w:gridCol w:w="2410"/>
        <w:gridCol w:w="1276"/>
        <w:gridCol w:w="95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а, ПАРЫ и СО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ьс, Ча-ча-ча, Полька, Кубки по всем танц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а, ПАРЫ и СО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ьс, Ча-ча-ча, Самба, Джайв, Кубки по танц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а, ПАРЫ и СО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льс, Квикстеп, Ча-ча-ча, Самба,  Джай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ки по всем танц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а, ПАРЫ и СО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ьс, Венский вальс, Квикстеп, Ча-ча-ча, Самба, Джайв, Кубки по  танц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  <w:t>2-е отделение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56"/>
        <w:gridCol w:w="2693"/>
        <w:gridCol w:w="1998"/>
        <w:gridCol w:w="1267"/>
        <w:gridCol w:w="95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» клас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танце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-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» клас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танце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-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1+ Дети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» клас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, L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-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1+ Дети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» клас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танце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-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1+ Дети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» клас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, L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-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оры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» клас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танце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-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оры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» клас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танце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-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оры 1+ Юниоры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» клас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, L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-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-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  <w:t>3-е отделение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56"/>
        <w:gridCol w:w="2693"/>
        <w:gridCol w:w="2002"/>
        <w:gridCol w:w="1264"/>
        <w:gridCol w:w="95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оры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» клас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танце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-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оры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» клас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танце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-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оры 1+ Юниоры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» клас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, L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-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оры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» клас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танце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-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оры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» клас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танце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-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оры 1+ Юниоры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» клас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, L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-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оры 1+ Юниоры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«В» класса вкл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, L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-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оры 1+ Юниоры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клас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, L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-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-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е отделение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56"/>
        <w:gridCol w:w="2693"/>
        <w:gridCol w:w="2002"/>
        <w:gridCol w:w="1264"/>
        <w:gridCol w:w="95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+ Взросл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Е» клас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, L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-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+ Взросл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» клас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танце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-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+ Взросл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«Д» класса вкл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, L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-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+ Взросл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» клас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танце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+ Взросл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«С» класса вкл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, L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-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+ Взросл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» клас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, L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-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-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ополнительная информация:</w:t>
      </w:r>
      <w:r>
        <w:rPr>
          <w:rFonts w:cs="Times New Roman" w:ascii="Times New Roman" w:hAnsi="Times New Roman"/>
          <w:sz w:val="32"/>
          <w:szCs w:val="32"/>
        </w:rPr>
        <w:t xml:space="preserve"> по тел организатора  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8-903-616-78-65 (Фераго Елена)</w:t>
      </w:r>
    </w:p>
    <w:sectPr>
      <w:type w:val="nextPage"/>
      <w:pgSz w:w="11906" w:h="16838"/>
      <w:pgMar w:left="70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20:38:00Z</dcterms:created>
  <dc:creator>Админ</dc:creator>
  <dc:description/>
  <cp:keywords/>
  <dc:language>en-US</dc:language>
  <cp:lastModifiedBy>Олег Фераго</cp:lastModifiedBy>
  <cp:lastPrinted>2014-11-10T13:25:00Z</cp:lastPrinted>
  <dcterms:modified xsi:type="dcterms:W3CDTF">2015-04-24T08:42:00Z</dcterms:modified>
  <cp:revision>7</cp:revision>
  <dc:subject/>
  <dc:title/>
</cp:coreProperties>
</file>