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Global dance sport structure Russi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360</wp:posOffset>
                </wp:positionH>
                <wp:positionV relativeFrom="paragraph">
                  <wp:posOffset>41275</wp:posOffset>
                </wp:positionV>
                <wp:extent cx="2543175" cy="914400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1440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DSF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orld Dance Sport Fed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56.8pt;margin-top:3.25pt;width:20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DSF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orld Dance Sport Federation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165735</wp:posOffset>
                </wp:positionV>
                <wp:extent cx="1270" cy="22733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8pt;margin-top:13.05pt;width:0.05pt;height:1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41910</wp:posOffset>
                </wp:positionV>
                <wp:extent cx="2457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All-Russian Un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3.5pt;mso-wrap-distance-left:9.05pt;mso-wrap-distance-right:9.05pt;mso-wrap-distance-top:0pt;mso-wrap-distance-bottom:0pt;margin-top:3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 xml:space="preserve">All-Russian Un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113030</wp:posOffset>
                </wp:positionV>
                <wp:extent cx="1270" cy="65786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8.9pt;width:0.05pt;height:5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78740</wp:posOffset>
                </wp:positionV>
                <wp:extent cx="594423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4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6.2pt;width:468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88265</wp:posOffset>
                </wp:positionV>
                <wp:extent cx="1270" cy="3765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6.95pt;width:0.05pt;height:2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88265</wp:posOffset>
                </wp:positionV>
                <wp:extent cx="1270" cy="3765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6.95pt;width:0.1pt;height:2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360</wp:posOffset>
                </wp:positionH>
                <wp:positionV relativeFrom="paragraph">
                  <wp:posOffset>88265</wp:posOffset>
                </wp:positionV>
                <wp:extent cx="1270" cy="3765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6.95pt;width:0.05pt;height:2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160</wp:posOffset>
                </wp:positionH>
                <wp:positionV relativeFrom="paragraph">
                  <wp:posOffset>78740</wp:posOffset>
                </wp:positionV>
                <wp:extent cx="10160" cy="3860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6.2pt;width:0.8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0835</wp:posOffset>
                </wp:positionH>
                <wp:positionV relativeFrom="paragraph">
                  <wp:posOffset>88265</wp:posOffset>
                </wp:positionV>
                <wp:extent cx="1270" cy="3765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6.95pt;width:0.05pt;height:2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1                                           2                                         3                                           4                                                     5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123190</wp:posOffset>
                </wp:positionV>
                <wp:extent cx="1190625" cy="12579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5784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13160"/>
                            <a:gd name="textAreaBottom" fmla="*/ 68040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2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0"/>
                              </a:lnTo>
                              <a:arcTo wR="3600" hR="3600" stAng="10800000" swAng="-5400000"/>
                              <a:lnTo>
                                <a:pt x="18000" y="22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ussian Dance Sport Stru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Ballroom &amp; Lat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8pt;margin-top:9.7pt;width:93.7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ussian Dance Sport Structur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Ballroom &amp; Lati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123190</wp:posOffset>
                </wp:positionV>
                <wp:extent cx="1200150" cy="1257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5784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713160"/>
                            <a:gd name="textAreaBottom" fmla="*/ 68004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2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39"/>
                              </a:lnTo>
                              <a:arcTo wR="3600" hR="3600" stAng="10800000" swAng="-5400000"/>
                              <a:lnTo>
                                <a:pt x="18000" y="22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ussian Sport Choreography Feder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Country&amp; Lines 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discipl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9.7pt;width:94.4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ussian Sport Choreography Feder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Country&amp; Lines dan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discipline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1235</wp:posOffset>
                </wp:positionH>
                <wp:positionV relativeFrom="paragraph">
                  <wp:posOffset>123190</wp:posOffset>
                </wp:positionV>
                <wp:extent cx="1247775" cy="1257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5784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713160"/>
                            <a:gd name="textAreaBottom" fmla="*/ 67896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76"/>
                              </a:lnTo>
                              <a:arcTo wR="3600" hR="3600" stAng="10800000" swAng="-5400000"/>
                              <a:lnTo>
                                <a:pt x="18000" y="21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fessional Di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PD Rus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05pt;margin-top:9.7pt;width:98.2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fessional Divis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PD Rus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23190</wp:posOffset>
                </wp:positionV>
                <wp:extent cx="1247775" cy="12579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5784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713160"/>
                            <a:gd name="textAreaBottom" fmla="*/ 67896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76"/>
                              </a:lnTo>
                              <a:arcTo wR="3600" hR="3600" stAng="10800000" swAng="-5400000"/>
                              <a:lnTo>
                                <a:pt x="18000" y="21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ussian Sport Choreography Feder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Pole 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9.7pt;width:98.2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ussian Sport Choreography Feder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Pole Sport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23190</wp:posOffset>
                </wp:positionV>
                <wp:extent cx="1304925" cy="16776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67760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951120"/>
                            <a:gd name="textAreaBottom" fmla="*/ 915120 h 951120"/>
                          </a:gdLst>
                          <a:ahLst/>
                          <a:rect l="textAreaLeft" t="textAreaTop" r="textAreaRight" b="textAreaBottom"/>
                          <a:pathLst>
                            <a:path w="21600" h="27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7"/>
                              </a:lnTo>
                              <a:arcTo wR="3600" hR="3600" stAng="10800000" swAng="-5400000"/>
                              <a:lnTo>
                                <a:pt x="18000" y="27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ll-Russian Dance Orga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alsa, Bachata, Argentine Tango, Hustle,  disco, hip-hop, jazz, show 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9.7pt;width:102.7pt;height:1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ll-Russian Dance Organiz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alsa, Bachata, Argentine Tango, Hustle,  disco, hip-hop, jazz, show et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123190</wp:posOffset>
                </wp:positionV>
                <wp:extent cx="101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9.7pt;width: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7160</wp:posOffset>
                </wp:positionH>
                <wp:positionV relativeFrom="paragraph">
                  <wp:posOffset>104140</wp:posOffset>
                </wp:positionV>
                <wp:extent cx="1247775" cy="12579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5784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713160"/>
                            <a:gd name="textAreaBottom" fmla="*/ 67896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76"/>
                              </a:lnTo>
                              <a:arcTo wR="3600" hR="3600" stAng="10800000" swAng="-5400000"/>
                              <a:lnTo>
                                <a:pt x="18000" y="21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Other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8pt;margin-top:8.2pt;width:98.2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Other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26670</wp:posOffset>
                </wp:positionV>
                <wp:extent cx="23495" cy="1515745"/>
                <wp:effectExtent l="1587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" cy="151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2.1pt;width:1.85pt;height:1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. схему на другой странице</w:t>
      </w:r>
    </w:p>
    <w:p>
      <w:pPr>
        <w:pStyle w:val="Normal"/>
        <w:shd w:fill="ACB9CA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ussian Dance Sport Structure</w:t>
      </w:r>
    </w:p>
    <w:p>
      <w:pPr>
        <w:pStyle w:val="Normal"/>
        <w:shd w:fill="ACB9CA" w:val="clear"/>
        <w:jc w:val="center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 xml:space="preserve">Ballroom &amp; Latin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303530</wp:posOffset>
                </wp:positionV>
                <wp:extent cx="2133600" cy="1257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председ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Танцевальны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се другие 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23.9pt;width:167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председател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Танцевальны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спор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се другие направле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1913255</wp:posOffset>
                </wp:positionV>
                <wp:extent cx="2133600" cy="12579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ессиональные управленцы из среды танцевального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150.65pt;width:167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правле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ессиональные управленцы из среды танцевального спорт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6820</wp:posOffset>
                </wp:positionH>
                <wp:positionV relativeFrom="paragraph">
                  <wp:posOffset>3390265</wp:posOffset>
                </wp:positionV>
                <wp:extent cx="2133600" cy="12579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президентов общероссийских Федераций танцевального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6pt;margin-top:266.95pt;width:167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президентов общероссийских Федераций танцевального спорт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4170</wp:posOffset>
                </wp:positionH>
                <wp:positionV relativeFrom="paragraph">
                  <wp:posOffset>4895215</wp:posOffset>
                </wp:positionV>
                <wp:extent cx="1314450" cy="619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есси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1pt;margin-top:385.45pt;width:103.4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ессиона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0545</wp:posOffset>
                </wp:positionH>
                <wp:positionV relativeFrom="paragraph">
                  <wp:posOffset>4914265</wp:posOffset>
                </wp:positionV>
                <wp:extent cx="1314450" cy="619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ОЕ ПОКО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35pt;margin-top:386.95pt;width:103.4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ОЕ ПОКОЛЕНИ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6920</wp:posOffset>
                </wp:positionH>
                <wp:positionV relativeFrom="paragraph">
                  <wp:posOffset>4895215</wp:posOffset>
                </wp:positionV>
                <wp:extent cx="1314450" cy="619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Г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6pt;margin-top:385.45pt;width:103.4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УГИ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3970</wp:posOffset>
                </wp:positionH>
                <wp:positionV relativeFrom="paragraph">
                  <wp:posOffset>4904740</wp:posOffset>
                </wp:positionV>
                <wp:extent cx="1314450" cy="619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ТС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1pt;margin-top:386.2pt;width:103.4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ТС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8520</wp:posOffset>
                </wp:positionH>
                <wp:positionV relativeFrom="paragraph">
                  <wp:posOffset>4923790</wp:posOffset>
                </wp:positionV>
                <wp:extent cx="1314450" cy="619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С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pt;margin-top:387.7pt;width:103.4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С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95</wp:posOffset>
                </wp:positionH>
                <wp:positionV relativeFrom="paragraph">
                  <wp:posOffset>4904740</wp:posOffset>
                </wp:positionV>
                <wp:extent cx="1314450" cy="619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ФТС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5pt;margin-top:386.2pt;width:103.4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ФТС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120</wp:posOffset>
                </wp:positionH>
                <wp:positionV relativeFrom="paragraph">
                  <wp:posOffset>5628640</wp:posOffset>
                </wp:positionV>
                <wp:extent cx="3552825" cy="6197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Ы И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6pt;margin-top:443.2pt;width:279.7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Ы И КОМИСС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2345</wp:posOffset>
                </wp:positionH>
                <wp:positionV relativeFrom="paragraph">
                  <wp:posOffset>5628640</wp:posOffset>
                </wp:positionV>
                <wp:extent cx="3581400" cy="619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35pt;margin-top:443.2pt;width:281.9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КО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0</wp:posOffset>
                </wp:positionH>
                <wp:positionV relativeFrom="paragraph">
                  <wp:posOffset>26670</wp:posOffset>
                </wp:positionV>
                <wp:extent cx="10160" cy="3524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.1pt;width:0.7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0125</wp:posOffset>
                </wp:positionH>
                <wp:positionV relativeFrom="paragraph">
                  <wp:posOffset>101600</wp:posOffset>
                </wp:positionV>
                <wp:extent cx="1270" cy="200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8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170</wp:posOffset>
                </wp:positionH>
                <wp:positionV relativeFrom="paragraph">
                  <wp:posOffset>46355</wp:posOffset>
                </wp:positionV>
                <wp:extent cx="1314450" cy="619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ВИЗИОННАЯ КОМИ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3.65pt;width:103.4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ВИЗИОННАЯ КОМИСС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4970</wp:posOffset>
                </wp:positionH>
                <wp:positionV relativeFrom="paragraph">
                  <wp:posOffset>170180</wp:posOffset>
                </wp:positionV>
                <wp:extent cx="1609725" cy="6197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1pt;margin-top:13.4pt;width:126.7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ПЕЧИТЕЛЬСКИЙ СОВЕ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ТАБЛИЦ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структура удовлетворит международную орган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WDSF</w:t>
      </w:r>
      <w:r>
        <w:rPr>
          <w:rFonts w:cs="Times New Roman" w:ascii="Times New Roman" w:hAnsi="Times New Roman"/>
          <w:sz w:val="28"/>
          <w:szCs w:val="28"/>
        </w:rPr>
        <w:t xml:space="preserve"> так как включает все развиваемые ими направления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 20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ступенчатое построение обезопасит российскую сторону от исключения из состава международной организации в случае возникновения внутренних конфликтов в одном из направлени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из направлений получает самостоятельность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порта РФ не придется регистрировать новые виды спорта. Они войдут в Танцевальный спорт как новые дисциплины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конфликтов в одном из направлений это будет внутренний\локальный конфликт, не влияющий на отношения с международной организацией. Мы получаем стабильную структуру. Решение конфликтов в данном построение будет исключительно внутренним российским вопросо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управления в Танцевальном спорте (стандарт и латина) приобретает три уровня: Совет правления, Совет президентов, комитеты и комисси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авления (верхняя палата) – профессиональные управленцы из среды танцевального спорта. Они не имеют право быть судьями. Это исключит приход в данный Совет людей с сомнительными целями. Здесь должны быть только профессионалы – менеджер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езидентов (средняя палата) – совещательный орган для выработки стратегии развития вида спорт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овета должны обладать правом ВЕТО на решения Комитетов и Комиссий, а также правом отзыва должностных лиц в Комитетах и Комисси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ы и Комиссии (нижняя палата) – законотворческие органы. Вырабатывают решения, документы, положения и т.д. по направлениям деятельности: календарь, спортивный директор, подготовка документов для Минспорта РФ, статистика и история, судейские вопросы и т.д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решения принимаются тремя палатами путем электронного голос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правленческие структуры собираются ежегодно на ЕЖЕГОДНОМ СОБРАНИИ организаци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формой работы является ежегодный ФОРУМ всех структур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авления – выборный орган. Срок полномочий 4 го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сопредседателей – 4 го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ы и Комиссии – выборные органы. Срок полномочий 3 года.  Разница в периоде полномочий диктуется системой преемственности.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8:00Z</dcterms:created>
  <dc:creator>Андрей</dc:creator>
  <dc:description/>
  <cp:keywords/>
  <dc:language>en-US</dc:language>
  <cp:lastModifiedBy>Андрей Кокоулин</cp:lastModifiedBy>
  <cp:lastPrinted>2012-03-18T06:56:00Z</cp:lastPrinted>
  <dcterms:modified xsi:type="dcterms:W3CDTF">2016-11-14T08:28:00Z</dcterms:modified>
  <cp:revision>2</cp:revision>
  <dc:subject/>
  <dc:title/>
</cp:coreProperties>
</file>